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97/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 xml:space="preserve"> 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º primero de septiembre del mismo añ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5 veinticinco de octubre del año 2017 dos mil diecisiete, la autoridad presentó escrito de contestación de la demanda incoada en su contra; y, por auto del día 30 treinta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8 dieciocho de diciembre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º primero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que el acto impugnado se encuentra fundado y motivado, por ende, no afecta los intereses jurídicos de la parte actora, toda vez que se levantó a una persona física y no a la persona moral, actualizándose el supuesto previsto en el artículo 261 fracción I del Código de Procedimiento y Justicia Administrativa [transcribe dichos artículos]; que el acta de infracción combatida no es un acto definitivo que pueda ser impugnado, pues únicamente se concretó a realizar el acta, en la que solamente se indica las contravenciones cometidas y la multa aplicable, y que el demandante no está legitimado para impugnarla debido a que se realizó en contra del operador </w:t>
      </w:r>
      <w:r>
        <w:rPr>
          <w:rFonts w:cs="Arial Narrow" w:ascii="Arial Narrow" w:hAnsi="Arial Narrow"/>
          <w:sz w:val="27"/>
          <w:szCs w:val="27"/>
        </w:rPr>
        <w:t>(…)</w:t>
      </w:r>
      <w:r>
        <w:rPr>
          <w:rFonts w:cs="Arial" w:ascii="Arial Narrow" w:hAnsi="Arial Narrow"/>
          <w:sz w:val="27"/>
          <w:szCs w:val="27"/>
        </w:rPr>
        <w:t xml:space="preserve">; que con los documentos aportados y con los argumentos planteados, la parte actora no acredita la afectación a su interés jurídico, ni la legitimación para iniciar el proceso.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por un lado, la retención del placa de circulación hace impugnable el acta de infracción desde su levantamiento hasta su calificación; y, por otro lado,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uentro en el lugar de ascenso y descenso de la ruta (…) Verificando el Cumplimiento por parte de la empresa concesionaria y o permisionaria detectando incumplimiento en el horario establecido por la dirección general de movilidad el autobús (…) de la ruta (…) en su despacho #31 programado a las 17:14 horas y sacándolo a las 18:06 horas generando un intervalo de 52 minutos Causando la molestia de los usuarios en fila. (sic) ”. . </w:t>
      </w:r>
      <w:r>
        <w:rPr>
          <w:rFonts w:cs="Arial Narrow" w:ascii="Arial Narrow" w:hAnsi="Arial Narrow"/>
          <w:sz w:val="27"/>
          <w:szCs w:val="27"/>
          <w:lang w:val="es-ES_tradnl"/>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que se recurre después de dos horas (19:00) de que supuestamente ocurrió el hecho que se sanciona (17:14).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argumentó, ni probó de forma alguna el procedimiento técnico-jurídico por medio del cual se corroboró que supuestamente la unidad (…) se encontraba obligada a cumplir el servicio # 31 treinta y uno, y sobre todo, que haya incumplido dicho servicio o cualquier otro servicio de transport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en la prestación del servicio. [</w:t>
      </w:r>
      <w:r>
        <w:rPr>
          <w:rFonts w:cs="Arial Narrow" w:ascii="Arial Narrow" w:hAnsi="Arial Narrow"/>
          <w:sz w:val="27"/>
          <w:szCs w:val="27"/>
        </w:rPr>
        <w:t>Me encuentro en el lugar de ascenso y descenso de la ruta (…) verificando el cumplimiento por parte de la empresa concesionada y o permisionaria detectando incumplimiento en el horario establecido por la dirección general de movilidad el autobús (…) de la ruta (…) Ramal en su despacho #31 programado a las 17:14 horas y sacándolo a las 18:06 horas generando un intervalo de 52 minutos causando la molestia de los usuarios en fila.</w:t>
      </w:r>
      <w:r>
        <w:rPr>
          <w:rFonts w:cs="Arial Narrow" w:ascii="Arial Narrow" w:hAnsi="Arial Narrow"/>
          <w:i/>
          <w:sz w:val="27"/>
          <w:szCs w:val="27"/>
        </w:rPr>
        <w:t>]” (sic).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determinó que el autobús con número económico (…) de la ruta (…) incumplió con el despacho físico  número 31 treinta y uno, pues si bien es cierto que dice que tenía un horario de salida programado a las 17:14 horas y que salió hasta las 18:06 horas, generando un intervalo de 52 cincuenta y dos minutos sin servicio, empero también es verdad que omite expresar si la referida unidad tenía asignado dicho servicio en el plan de operación de horarios, rutas, itinerarios y frecuencias respectivas autorizado por la Dirección General de Movilidad, conforme a la necesidad del servicio, ni menciona si el horario indicado en el acta se encuentra programado en el referido documento.</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no expresa si previamente al levantamiento del acta de infracción, se notificó o entregó dicho plan de operación; además, no menciona desde que hora se encontraba constituido en el cajón de ascensos y descensos de la ruta A-65- Ramal, verificando el cumplimiento del servici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administrativa.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º primero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w:t>
      </w:r>
    </w:p>
    <w:p>
      <w:pPr>
        <w:pStyle w:val="Normal"/>
        <w:spacing w:lineRule="auto" w:line="360"/>
        <w:jc w:val="both"/>
        <w:rPr/>
      </w:pPr>
      <w:r>
        <w:rPr>
          <w:rFonts w:cs="Arial" w:ascii="Arial Narrow" w:hAnsi="Arial Narrow"/>
          <w:iCs/>
          <w:sz w:val="27"/>
          <w:szCs w:val="27"/>
          <w:lang w:val="es-MX"/>
        </w:rPr>
        <w:t xml:space="preserve">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2 dos de septiembre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1º primero de sept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0:27:00Z</dcterms:created>
  <dc:creator>usuario</dc:creator>
  <dc:description/>
  <cp:keywords/>
  <dc:language>en-US</dc:language>
  <cp:lastModifiedBy>Teresa Alferez</cp:lastModifiedBy>
  <cp:lastPrinted>2018-01-08T15:40:00Z</cp:lastPrinted>
  <dcterms:modified xsi:type="dcterms:W3CDTF">2018-01-31T16:03:00Z</dcterms:modified>
  <cp:revision>14</cp:revision>
  <dc:subject/>
  <dc:title/>
</cp:coreProperties>
</file>